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Гжат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жат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2, Новосибирская область, Куйбышевский район, с. Гжатск, </w:t>
        <w:br/>
        <w:t>ул. Центральная, 110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формационном стенде Администрации Гжат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u w:val="single"/>
          <w:lang w:val="en-US"/>
        </w:rPr>
        <w:t>Gzhatskoem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Управление федеральной службы государственной регистрации,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адастра и картографии  </w:t>
      </w:r>
      <w:hyperlink r:id="rId2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Гжат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- Управление федеральной службы государственной регистрации,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кадастра и картографии  </w:t>
      </w:r>
      <w:hyperlink r:id="rId3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- Управление федеральной службы государственной регистрации,       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 xml:space="preserve">                    </w:t>
      </w:r>
      <w:r>
        <w:rPr/>
        <w:t xml:space="preserve">кадастра и картографии  </w:t>
      </w:r>
      <w:r>
        <w:rPr>
          <w:rStyle w:val="Applestylespan"/>
          <w:shd w:fill="FFFFFF" w:val="clear"/>
        </w:rPr>
        <w:t>63-877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Гжат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Гжатского сельсовета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Гж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Гж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Гж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Гжатского сельсовета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Гжат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Гжат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Гж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жат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Гж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жатского сельсовета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жат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Гжат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7:00Z</dcterms:created>
  <dc:creator>Tema</dc:creator>
  <dc:description/>
  <cp:keywords/>
  <dc:language>en-US</dc:language>
  <cp:lastModifiedBy>User</cp:lastModifiedBy>
  <cp:lastPrinted>2011-12-17T15:52:00Z</cp:lastPrinted>
  <dcterms:modified xsi:type="dcterms:W3CDTF">2011-12-17T08:53:00Z</dcterms:modified>
  <cp:revision>15</cp:revision>
  <dc:subject/>
  <dc:title>УТВЕРЖДЕН</dc:title>
</cp:coreProperties>
</file>